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1115"/>
        <w:gridCol w:w="1373"/>
        <w:gridCol w:w="1995"/>
        <w:gridCol w:w="922"/>
        <w:gridCol w:w="439"/>
        <w:gridCol w:w="1170"/>
      </w:tblGrid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用人司局 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职位简介 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职位代码 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派驻单位 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工作单位所在地 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招考人数 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备注 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支队四中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甲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100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7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甲类职位考生须在报名时注明担任航空安全员的时间、所在公司及《航空安全员执照》号码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乙类职位考生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须在报名时注明何时在何部队担任何职、立过何功。   考生填写报名信息须真实、完整；信息填报不实、弄虚作假的，一律取消录用。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支队四中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乙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100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支队十六中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甲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200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东方航空股份有限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支队十六中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乙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200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东方航空股份有限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支队二十二中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甲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300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东方航空股份有限公司甘肃分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兰州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支队二十二中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乙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300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东方航空股份有限公司甘肃分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兰州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支队二十六中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甲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400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东方航空股份有限公司江苏有限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支队二十八中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甲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500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东方航空股份有限公司山东分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岛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支队三十中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甲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600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东方航空股份有限公司安徽分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肥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支队三十一中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甲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700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东方航空股份有限公司江西分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昌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大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甲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800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东方航空股份有限公司西北分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安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支队三十三中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甲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900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南方航空股份有限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支队三十三中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乙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0900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南方航空股份有限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支队四十六中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甲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1000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南方航空股份有限公司湖北分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汉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支队四十八中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甲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1100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南方航空股份有限公司广西分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桂林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支队五十三中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甲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1200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南方航空股份有限公司贵州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贵州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大队三十七中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甲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1300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南方航空股份有限公司北方分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阳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大队三十七中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乙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1300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南方航空股份有限公司北方分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阳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大队四十中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甲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1400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南方航空股份有限公司吉林分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春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五大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甲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1500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南方航空股份有限公司新疆分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乌鲁木齐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五大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乙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1500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南方航空股份有限公司新疆分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乌鲁木齐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六大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甲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1600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航空股份有限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七大队五十六中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甲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1700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厦门航空有限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厦门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七大队五十六中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乙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1700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厦门航空有限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厦门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八大队五十九中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甲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1800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航空集团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十大队六十六中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甲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1900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南航空股份有限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十大队六十六中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乙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1900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南航空股份有限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十二大队七十中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甲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2000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航空股份有限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都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十二大队七十中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乙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2000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航空股份有限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都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十二大队七十一中队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战岗位（甲类）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2100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航空股份有限公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庆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51:00Z</dcterms:created>
  <dc:creator>User</dc:creator>
  <dc:description/>
  <cp:keywords/>
  <dc:language>en-US</dc:language>
  <cp:lastModifiedBy>User</cp:lastModifiedBy>
  <dcterms:modified xsi:type="dcterms:W3CDTF">2009-10-13T00:52:00Z</dcterms:modified>
  <cp:revision>1</cp:revision>
  <dc:subject/>
  <dc:title>用人司局 </dc:title>
</cp:coreProperties>
</file>